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2.07.2018                                                                                                    № 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е основных мероприятий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Стратегии государственной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й политики Российской Федерации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5 года на территории сельского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в 2018-2020 годах</w:t>
      </w:r>
    </w:p>
    <w:p>
      <w:pPr>
        <w:pStyle w:val="Normal"/>
        <w:tabs>
          <w:tab w:val="clear" w:pos="708"/>
          <w:tab w:val="left" w:pos="9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о исполнение Указа Президента Российской Федерации от 19.12.2012 №1666 «О Стратегии государственной национальной политики Российской Федерации на период до 2025 года», пункта 4 распоряжения Правительства Российской Федерации от 23.12.2015 № 2648-р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реализации Стратегии государственной национальной политики Российской Федерации на период до 2025 года на территории сельского поселения Некрасово Рамешковского района Тверской области в 2018-2020 годах (далее – План) (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сайте администрации Рамешковского района Тверской области в разделе сельское поселение Некрасово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над исполнением настоящее постановления возложить на заместителя главы сельского поселения Некрасово В.А.Болдыреву.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, </w:t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60" w:leader="none"/>
        </w:tabs>
        <w:rPr/>
      </w:pPr>
      <w:r>
        <w:rPr>
          <w:sz w:val="28"/>
          <w:szCs w:val="28"/>
        </w:rPr>
        <w:t>Глава сельского поселения Некрасово                                    Г.А.Акулова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tabs>
          <w:tab w:val="clear" w:pos="708"/>
          <w:tab w:val="left" w:pos="9060" w:leader="none"/>
        </w:tabs>
        <w:jc w:val="right"/>
        <w:rPr/>
      </w:pPr>
      <w:r>
        <w:rPr>
          <w:sz w:val="28"/>
          <w:szCs w:val="28"/>
        </w:rPr>
        <w:t xml:space="preserve">от 02.07.2018 № 43-па </w:t>
      </w:r>
    </w:p>
    <w:p>
      <w:pPr>
        <w:pStyle w:val="Normal"/>
        <w:tabs>
          <w:tab w:val="clear" w:pos="708"/>
          <w:tab w:val="left" w:pos="9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>
          <w:b/>
          <w:sz w:val="22"/>
          <w:szCs w:val="22"/>
        </w:rPr>
        <w:t>основных мероприятий по реализации Стратегии государственной национальной политики Российской Федерации до 2025 года на территории сельского поселения Некрасово Рамешковского района Тверской области</w:t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в 2018 – 2020 годах</w:t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1701"/>
        <w:gridCol w:w="1701"/>
        <w:gridCol w:w="2976"/>
        <w:gridCol w:w="2268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количественные или качественные)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ля контроля исполнения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овершенствование муниципального управления в сфере государственной национальной политики Российской Фед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5"/>
        <w:gridCol w:w="1418"/>
        <w:gridCol w:w="1701"/>
        <w:gridCol w:w="1701"/>
        <w:gridCol w:w="2976"/>
        <w:gridCol w:w="2268"/>
        <w:gridCol w:w="226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ого плана основных мероприятий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ализации Стратегии государственнойнациональной политики Российской Федерации на период до 2025 года (далее-Стратегия) на 2018-2020 годы (далее-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ия сельского поселения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нсиро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й администраци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о и институтов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жданского общества для укрепления единства российского народа, достижен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национального мира и согла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ый правовой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/>
            </w:pPr>
            <w:r>
              <w:rPr>
                <w:sz w:val="22"/>
                <w:szCs w:val="22"/>
              </w:rPr>
              <w:t xml:space="preserve">Проведение совещаний с представителями общественности сельского поселения Некрасово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поч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4 квар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ия сельского поселения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ых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истемы управления и  координации администрации сельского поселения Некрасово при реализации государственной национальной политики Российской Федерации на территории сельского поселения Некра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Ежегодное проведение совещаний с представителями общественности администрации сельского поселения Некра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firstLine="3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и 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center"/>
              <w:rPr/>
            </w:pPr>
            <w:r>
              <w:rPr>
                <w:sz w:val="22"/>
                <w:szCs w:val="22"/>
              </w:rPr>
              <w:t>совещан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ind w:left="-3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аботниками учреждений культуры по предупреждению межнациональных конфликтов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ия сельского поселения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дминистратив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администрации сельского поселения Некрасово и институтов гражданского общества для укрепления межнационального мира и согласия на территории с/п Некра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ведение семинара-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ind w:left="-534" w:firstLine="5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ы на официальном сайте сельского поселения Некрасово (в течение месяца после проведения мероприятия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учающих мероприятиях для муниципальных служащих, занимающихся вопросами реализации государственной национальной политики по направлениям: государственная политика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сельского поселения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подготовке, переподготовке и повышении квалификации муниципальных служащих администрации сельского поселения Некрасово по вопросам реализации государственной национальной политик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, прошедших подготовку, переподготовку и повышение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ind w:left="-534" w:firstLine="5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/>
      </w:pPr>
      <w:r>
        <w:rPr>
          <w:b/>
          <w:sz w:val="22"/>
          <w:szCs w:val="22"/>
        </w:rPr>
        <w:t xml:space="preserve">11.Обеспечение равноправия граждан, реализация конституционных прав в сфере государственной национальной </w:t>
      </w:r>
      <w:r>
        <w:rPr/>
        <w:t>политики Российской Федер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10"/>
        <w:gridCol w:w="1418"/>
        <w:gridCol w:w="1701"/>
        <w:gridCol w:w="1701"/>
        <w:gridCol w:w="2976"/>
        <w:gridCol w:w="2268"/>
        <w:gridCol w:w="170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а также других обстоятельств при приёме на работу, при замещении должностей муниципальной службы, при формировании кадрового резерва на муниципальном уровне в с/п Некра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создание систем мониторинга состояния межэтнических отношений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сутствие фактов нарушения принципа равноправия граждан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 отчеты на официальном сайте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сельского поселения (ежегодно до 1 февраля года следующего за отчетом)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1. Обеспечение межнационального мира и согласия, гармонизации межнациональных (межэтнических) отнош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03"/>
        <w:gridCol w:w="1484"/>
        <w:gridCol w:w="1701"/>
        <w:gridCol w:w="1701"/>
        <w:gridCol w:w="2976"/>
        <w:gridCol w:w="2268"/>
        <w:gridCol w:w="170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 сельского поселения Некрас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по монитор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сельского поселения до 31 декабр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речня исторических событий, связанных с единением и общими достижениями народов России в целях проведения торжественных мероприятий и их освещение в средствах массовой информ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сельского поселения Некрасово, Некрасов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Тверской области и района; формирование культуры межнационального общения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амятных дат на 2018-2020 годы и график проведения мероприяти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ветственных должностных лиц за состояние межнациональных отношений на территории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органов местного самоуправления муниципального образования сельского поселения и институтов гражданского общества для укрепления единства российского народа, достижения межнационального мира и согл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ого в администрации сельского поселения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органа местного самоуправле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сельского поселения Некрасово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беспечение социально-экономических условий для эффективной реализации государственной национальной политики</w:t>
      </w:r>
    </w:p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7"/>
        <w:gridCol w:w="1452"/>
        <w:gridCol w:w="1652"/>
        <w:gridCol w:w="1750"/>
        <w:gridCol w:w="2976"/>
        <w:gridCol w:w="2370"/>
        <w:gridCol w:w="15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го стола по вопросам гармонизации межнациональных (межэтнических) и межконфессиональных отнош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екрасово, Некрасовский СД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рамках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1 мероприятия в течение года, количество участников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народных промыслов и ремесел в целях увеличения занятости населения в поселении в местах традиционного проживания и традиционной хозяйственной деятельности коренных малочисленных нар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 сельского поселения Некрас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нографического и культурно-познавательного туризма, оздоровительных и рекреационных з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органов местного самоуправления муниципа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одействие национально-культурному развитию</w:t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45"/>
        <w:gridCol w:w="1360"/>
        <w:gridCol w:w="1913"/>
        <w:gridCol w:w="1701"/>
        <w:gridCol w:w="2976"/>
        <w:gridCol w:w="2410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торжественных мероприятий, приуроченных к памятным датам в истории народов России на территории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Некрасов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в бюджет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, проживающих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мероприятиями всех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посвященных Дню народного един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Некрасов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 согласия, российского патриотизма; формирование культуры межнационального (межэтнического) общения в соответствии с нормами морали и традиций народов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главе район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а территории поселения благоприятных условий для развития туризм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нографического и культурно-познавательного туризма, оздоровительных и рекреационных зон, расширение поддержки национальных видов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намика численности количества проводимых мероприятий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поселения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. Формирование общероссийского гражданского самосознания, чувства патриотизма, гражданской ответственности, гордости за историю нашей страны, воспитание культуры межнационального общ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985"/>
        <w:gridCol w:w="1701"/>
        <w:gridCol w:w="2976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ежного волонтерского движения по благоустройству территории памятников истории и культуры народов России, включая воинские памя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Некрасовский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не менее 2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0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11. Информационное обеспечение реализации государственной национальной политики Российской Федер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985"/>
        <w:gridCol w:w="1701"/>
        <w:gridCol w:w="2976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убликации в газете «Родная земля» материалов по вопросам межэтнического взаимодействия на территории поселения, направленных на реализацию государственной национальной поли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в средствах массовой информации администрации поселения, представителей институтов гражданского общества, общественных объединений и религиозных организаций по актуальным вопросам, связанным с реализацией государственной национальной политики Российской Федер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публикаций 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администра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  <w:p>
            <w:pPr>
              <w:pStyle w:val="Normal"/>
              <w:tabs>
                <w:tab w:val="clear" w:pos="708"/>
                <w:tab w:val="left" w:pos="90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4:00Z</dcterms:created>
  <dc:creator>User</dc:creator>
  <dc:description/>
  <dc:language>en-US</dc:language>
  <cp:lastModifiedBy>Приемная</cp:lastModifiedBy>
  <cp:lastPrinted>2018-07-11T14:55:00Z</cp:lastPrinted>
  <dcterms:modified xsi:type="dcterms:W3CDTF">2018-09-17T11:04:00Z</dcterms:modified>
  <cp:revision>2</cp:revision>
  <dc:subject/>
  <dc:title/>
</cp:coreProperties>
</file>